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 5 от 30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а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МБОУ «Исергаповская СОШ» БМР 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____________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Л.М.Габдел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 xml:space="preserve">      Введено в действ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казом №27 от 30.03.2021 г.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библиотеке МБОУ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О противодействии экстремистск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бюджетного  общеобразовательного учреждения «Исергаповская средняя общеобразовательная школа» (далее – МБОУ «Исергаповская СОШ»), определяет уровень  требований к библиотеке как к структурному подразделению МБОУ «Исергаповская СОШ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БОУ «Исергаповская СОШ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БОУ «Исергаповская СОШ» (далее - библиотека) организуется и осуществляется в соответствии с российскими и региональны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БОУ «Исергаповская С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МБОУ «Исергаповская СОШ»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Республики Татарстан, решениями Министерства образования и науки РТ, МКУ «Отдел образования Бавлинского муниципального района РТ», Уставом МБОУ «Исергаповская СОШ»,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БОУ «Исергаповская СОШ»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 Основные 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 МБОУ «Исергаповская СОШ»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существляет размещение, организацию и сохранность доку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оздает информационную продук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БОУ «Исергаповская СОШ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обеспечивает информирование пользователей об информационной продук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способствует проведению занятий по формированию информационной культур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онсультирует по вопросам учебных изданий для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БОУ «Исергаповская СОШ», программами, проектами и планом работы библиоте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МБОУ «Исергаповская СОШ»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условий для деятельности библиотеки несет директор МБОУ «Исергаповская СОШ» в соответствии с Устав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жим работы библиотеки определяется библиотекарем в соответствии с правилами внутреннего распорядка МБОУ «Исергаповская СОШ».  При определении режима работы библиотеки предусматривается выдел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вух часов рабочего времени ежедневно на выполнение внутрибиблиотеч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дного раза в месяц — санитарного дня, в который обслуживание пользователей не производит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 менее одного раза в месяц — методического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БОУ «Исергаповская СОШ»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библиотекарь, который несет ответственность в пределах своей компетенции перед руководителем МБОУ «Исергаповская СОШ»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«Исергаповская СОШ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Библиотекарь назначается руководителем МБОУ «Исергаповская СОШ», является членом педагогического коллектива и входит в состав педагогического совета МБОУ «Исергаповская СОШ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БОУ «Исергаповская СОШ».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рава и обязанности библиоте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Библиотекарь 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«Исергаповская СОШ» и настоящем Положен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ределять источники комплектования информационных ресурс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пределять в соответствии с правилами пользования библиотекой, утвержденными директором МБОУ «Исергаповская СОШ»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вносить предложения директору МБОУ «Исергаповская СОШ» по совершенствованию оплаты труда, в том числе надбавок, доплат и премирования библиотекаря за дополнительную работу, не входящую в круг основных обязанностей работника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БОУ «Исергаповская СОШ» в порядке, определяемом Устав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«Исергаповская СОШ» или иными локальными нормативными ак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Библиотекарь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рмировать фонды в соответствии с утвержденными федеральными и регион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еспечивать режим работы в соответствии с потребностями пользователей и работой МБОУ «Исергаповская СОШ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тчитываться в установленном порядке перед руководителем МБОУ «Исергаповская СОШ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вышать квалификаци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учать во временное пользовани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БОУ «Исергаповская С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озвращать документы в библиотеку в установленные сро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Порядок пользования библиотеко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ись обучающихся и педагогических работников МБОУ «Исергаповская СОШ» в библиотеку производится  в индивидуальном порядке, а родителей (иных законных представителей) обучающихся — по паспор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регистрация пользователей библиотеки производится ежегод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. Порядок работы с компьютером, расположенным в библиоте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 с компьютером участников образовательного процесса производится в присутствии библиотека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всем вопросам поиска информации в Интернете пользователь должен обращаться к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ложение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библиотеке МБОУ «Исергаповская средняя общеобразовательная школа» Бавлинского муниципального района Республики Татарстан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5"/>
        <w:gridCol w:w="2463"/>
        <w:gridCol w:w="23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6:00Z</dcterms:created>
  <dc:creator>ТАИСА</dc:creator>
  <dc:description/>
  <cp:keywords/>
  <dc:language>en-US</dc:language>
  <cp:lastModifiedBy>Исергап</cp:lastModifiedBy>
  <cp:lastPrinted>2021-04-15T11:17:00Z</cp:lastPrinted>
  <dcterms:modified xsi:type="dcterms:W3CDTF">2021-05-27T05:47:00Z</dcterms:modified>
  <cp:revision>13</cp:revision>
  <dc:subject/>
  <dc:title/>
</cp:coreProperties>
</file>